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ис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икла занятий «Введение в инженерную специальность. Бауманская школа будущих инженер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ля учащихся образовательных организаций города Москвы </w:t>
      </w:r>
    </w:p>
    <w:p>
      <w:pPr>
        <w:pStyle w:val="Normal"/>
        <w:jc w:val="center"/>
        <w:rPr/>
      </w:pPr>
      <w:r>
        <w:rPr>
          <w:b/>
          <w:bCs/>
        </w:rPr>
        <w:t>в рамках мероприятия № 8  «Система векторного взаимодействия МГТУ им. Н.Э. Баумана и образовательных организаций города Москвы с целью развития интеллектуальной развивающей среды профильного инженерно-технического обучения как ресурса повышения качества образования при выполнении проекта «Инженерный класс в московской школе»</w:t>
      </w:r>
      <w:r>
        <w:rPr/>
        <w:t>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025"/>
        <w:gridCol w:w="3420"/>
        <w:gridCol w:w="1853"/>
        <w:gridCol w:w="1599"/>
        <w:gridCol w:w="356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Batang;바탕"/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курса по выбору проектно-исследовательского профильного 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, должность, научная степень преподавателя (ей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ы прове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 проведения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 в инженерную специаль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К.т.н., доц. Мирсков А.Н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23.09.2016 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15.30-18.00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Ауд. 112 , корп. Специальное машиностроение (Госпитальный пер., д.10)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К.т.н., доц. Филимонов А.С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28.09.2016 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15.30-18.00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К.т.н., доц. Абашин М.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04.10.2016 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15.30-18.00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Ст.пр. Болотин Ю.З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23.10.2016 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15.30-17.05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Ст.пр. Болотин Ю.З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28.10.2016 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15.30-16.15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 в размерностные и системные представления физических велич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Доц. Чуев А.С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03.10.2016 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15.40-18.10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Ауд. 22,  Дом Физики, ГУК (2-ая Бауманская ул. , д.5)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1211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Доц. Задорожный Н.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10.10.2016 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15.40-18.10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1211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Доц. Чуев А.С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</w:rPr>
              <w:t>17.10.2016 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15.40-18.10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9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1211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Доц. Задорожный Н.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24.10.2016 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15.40-18.10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ая физ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Д. ф.-м.н., проф. Алиев И.Н.о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30.09.2016 г.,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07.10.2016 г.,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14.10.2016 г.,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21.10.2016 г.,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15.30-18.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Ауд. 306,  ГУК (2-ая Бауманская ул. , д.5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кладная математик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Доц., к.н. Грибов А.Ф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27.09.2016 г., 04.10.2016 г., 11.10.2016 г., 25.10.2016 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15.40-18.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Место проведения занятий по курсу будет уточнено позже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истемы автоматического управл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Доц., к.т.н.  Фомичев А.В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30.09.2016 г., 14.10.2016 г.,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</w:rPr>
              <w:t>21.10.2016 г.,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</w:rPr>
              <w:t>28.10.2016 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15.40-18.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Ауд. 603,  ГУК (2-ая Бауманская ул. , д.5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i/>
              </w:rPr>
              <w:t xml:space="preserve">Инженерный практикум по робототехнике на базе платформы </w:t>
            </w:r>
            <w:r>
              <w:rPr>
                <w:b/>
                <w:i/>
                <w:lang w:val="en-US"/>
              </w:rPr>
              <w:t>Arduino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Доц., к.т.н. Лукьянов В.В., Медведев В.О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06.10.2016 г.,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</w:rPr>
              <w:t>12.10.2016 г.,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20.10.2016 г.,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</w:rPr>
              <w:t>26.10.2016 г.,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17.00-19.1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Ауд. 603,  ГУК (2-ая Бауманская ул. , д.5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озиционные материалы и технолог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 xml:space="preserve">Д.н., проф. Резник С.В. 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03.10.2016 г.,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10.10.2016 г., 17.10.2016 г.,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27.10.2016 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15.40-18.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</w:rPr>
            </w:pPr>
            <w:r>
              <w:rPr>
                <w:i/>
              </w:rPr>
              <w:t>Ауд. 109, корп. Специальное машиностроение (Госпитальный пер., д.10) и НОЦ «Композиты России»,  корп. Энергомашиностроение (Лефортовская наб., д.1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тематика и программирование на службе инженер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 xml:space="preserve">Ст.пр., к.н. Быков Н.В., 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асс. Власова Н.С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04.10.2016 г.,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11.10.2016 г., 18.10.2016 г., 25.10.2016 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15.40-18.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Ауд. 413, корп. Специальное машиностроение (Госпитальный пер., д.10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хносферная безопасность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 xml:space="preserve">Ст. преп. Копытов Д.О., 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 xml:space="preserve">к.н., доц. Девисилов В.А., 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 xml:space="preserve">ст.пр., к.н.Таранов Р.А., 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зав. лаб. Симаков М.В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14.10.20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30 – 17.55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48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Ауд. 611,  кафедра «Экология и промышленная безопасность», ЦУКС, корп. Энергомашиностроение (Лефортовская наб., д.1)</w:t>
            </w:r>
          </w:p>
        </w:tc>
      </w:tr>
      <w:tr>
        <w:trPr>
          <w:trHeight w:val="33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21.10.20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30 – 17.55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48" w:leader="none"/>
              </w:tabs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28.10.20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30 – 17.55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48" w:leader="none"/>
              </w:tabs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11.11.20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48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15.30 – 17.05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48" w:leader="none"/>
              </w:tabs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18.11.20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48" w:leader="none"/>
              </w:tabs>
              <w:rPr>
                <w:i/>
                <w:i/>
              </w:rPr>
            </w:pPr>
            <w:r>
              <w:rPr>
                <w:i/>
              </w:rPr>
              <w:t>16.00 – 16.45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48" w:leader="none"/>
              </w:tabs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48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48" w:leader="none"/>
              </w:tabs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информационной безопас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к.т.н., доц. Астрахов А.В.,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8.09.2016 г., 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15.40-18.10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рп. ГУК (2-ая Бауманская ул. , д.5)</w:t>
            </w:r>
          </w:p>
        </w:tc>
      </w:tr>
      <w:tr>
        <w:trPr>
          <w:trHeight w:val="27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.т.н., доц. Козлачков С.Б.,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05.10.2016 г.,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.н., проф. Куликов Л.С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12.10.2016 г.,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.т.н., доц. Астрахов А.В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19.10.2016 г.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>научно-образовательного коллектива</w:t>
      </w:r>
    </w:p>
    <w:p>
      <w:pPr>
        <w:pStyle w:val="Normal"/>
        <w:rPr/>
      </w:pPr>
      <w:r>
        <w:rPr/>
        <w:t>Мероприятия № 8                                                                                                                  ____________ /Н.Ф. Зеленцова/</w:t>
      </w:r>
    </w:p>
    <w:sectPr>
      <w:footerReference w:type="default" r:id="rId2"/>
      <w:type w:val="nextPage"/>
      <w:pgSz w:orient="landscape" w:w="16838" w:h="11906"/>
      <w:pgMar w:left="1134" w:right="1134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353"/>
        </w:tabs>
        <w:ind w:left="1353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uppressAutoHyphens w:val="true"/>
    </w:pPr>
    <w:rPr>
      <w:bCs/>
      <w:sz w:val="22"/>
      <w:szCs w:val="22"/>
    </w:rPr>
  </w:style>
  <w:style w:type="paragraph" w:styleId="Pstyle">
    <w:name w:val="pstyle"/>
    <w:basedOn w:val="Normal"/>
    <w:qFormat/>
    <w:pPr>
      <w:spacing w:before="200" w:after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47:00Z</dcterms:created>
  <dc:creator>zamdir43</dc:creator>
  <dc:description/>
  <cp:keywords/>
  <dc:language>en-US</dc:language>
  <cp:lastModifiedBy>user</cp:lastModifiedBy>
  <cp:lastPrinted>2014-09-24T12:21:00Z</cp:lastPrinted>
  <dcterms:modified xsi:type="dcterms:W3CDTF">2016-09-07T12:42:00Z</dcterms:modified>
  <cp:revision>19</cp:revision>
  <dc:subject/>
  <dc:title>                                                                                                                                 «Утверждаю»</dc:title>
</cp:coreProperties>
</file>